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кова Ольга Михайловн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Левашовская СОШ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РЕТЫЕ СЕРДЦЕМ СТРО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чер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м, людям, дан поистине бесценный дар – человеческая память. Вот где спрятан удивительный волшебник, который может в мгновение ока  перенести нас в прошлое, заставить пережить ещё раз какое - то событие, а о каком – то забыть навсегда…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моя любимая бабуля ясно помнит всё то, что происходило с ней раньше, но зачастую забывает то, что было буквально вчера. Поэтому я очень люблю, устроившись удобно на диване или на скамеечке, прижаться  к её мягкому тёплому боку и   слушать бесконечные рассказы о прошлом, которых у бабули бесконечное множество , ведь она прожила на свете вот уже 84 года… К тому же моя бабуля замечательная песенница: частушек, прибауток, страданий она знает великое количество и всегда сопровождает свои рассказы песнями. Поэтому и слушать её никогда не надоедает. Особенно я люблю её воспоминания о войн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началась война, было мне, внученька, всего семнадцать годочков. День этот врезался в мою память на всю жизнь: мы с другими бабами принимали молоко , и вдруг вбегает  Машка Выборнова, моя подруга, и кричит истошным голосом: «Война! Война, бабоньки!»  Мы всё сразу побросали, кто завыл, кто богу молиться начал, побежали быстрей в село к сельсовету узнать, чего и как. А на другой день уже первых мужиков про вожали… Сколько слёз тогда было пролито, сколько наказов дан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фронт иду драться с немц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рану, и жену защищ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ы будь в тылу женою верною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райся  почаще писать…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ей семье повезло, очень повезло: отца не взяли по старости, братья все молодые ещё были, а мужу (это дедушке твоему) бронь дали, потому что он кузнец был, их в тылу оставляли, ведь сеять, пахать надо было, а без кузнеца много не наработаешь. Но всё равно, работать приходилось за четверы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бы эта не вой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ктористом не был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ы милого милён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бед всегда жд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х, война, война, вой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же ты наделал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место лошади в плуг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с с подругой сдел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, удивившись, перебиваю её: «Как, бабуля, неужели пахали на себе?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ы думаешь, конечно, и пахать на себе приходилось, и семена вручную разбрасывать, и косить, и валенки валять, и прясть, и шить… Сколько тогда наши рученьки бедные переделали, страх вспоминать!  Не зря  самой любимой частушкой у нас была вот э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война, война, вой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елала мен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и лошадь,  я и бык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и баба, и муж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ь мужиков-то почти совсем не осталось, вот и приходилось и свою, бабскую работу делать, и мужскую.  Да ладно бы еда сносной была, а то вед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, война, война, войнуш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лая ты подруж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башке ударил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ть траву застави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снова не выдерживаю: «Как, траву ели?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а, ещё как! И лебеду, и дикий лук, и свергубицу, и щавель… Лепёшки из них пекли, горькие они были, но ели, чтобы с голоду не умереть…   Но мы старались духом не падать, вечерами зимой собирались у кого-нибудь из соседей, а летом в поле во время обеда, пели песни, плясали, поддерживали друг друга. И радость, и беда тогда, внученька, были общими, не то что сейчас!  А уж как мы Гитлера этого поганого ненавидели, это просто слов не найдёшь! Частушек про него пели – не счес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дит Гитлер на забор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етёт лапти язы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бы вшивая команд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ходила бос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дит Гитлер на забор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брюк ремень болтается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ремне написан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сё, война кончается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весело хохочу, представив себе эти картины: «Бабуль, а кто эти частушки и песни сочинял, вы, что ли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А кто знает, сейчас это и не вспомнишь, но только без них мы бы, наверное, не смогли выдержать всё это. Как сейчас помню, приходит к нам почтальонка, Маруська Кононова, и говорит: « Ох, что делать, ума не приложу! Машке Выборновой, подружке твоей, похоронка пришла, а у неё четверо по лавкам мал-мала меньше, ну как я туда пойду, ноги прям не идут, пошли, ради Христа, со мной». Я всплакнула, конечно, но делать нечего, собралась. Как зашли мы в избу, она по нашему виду сразу обо всём  догадалась и  давай выть, а за ней ребятишки, ну и мы, конечно. Тут ещё бабы набежали, поохали, повздыхали, потом ребятишек увели к соседям, остались мы с ней одни, а Маша всё плачет и плачет, никак не успокоится. Ну я и запела нашу с ней любиму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чем сидишь до полуно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растворённого ок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го ты ждёшь, о ком страдаеш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и, в кого ты влюблен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шка припала головой ко мне и стала подпев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надо знать, о ком страдаю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надо знать, кого люблю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 этом знает только ноч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милый мой на той войне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потихоньку и успокоилась, хочешь не хочешь, а ради детей жить над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сижу и тихонько вытираю слёзы: так жалко мне становится тётю Машу, она ведь к нам частенько заходит посидеть с бабушкой, а с её внуком мы учимся в одном классе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абуль, а как вы о победе узна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 радио объявили, у нас радио в сельсовете было. Что тут в деревне началось! Кто пляшет, кто плачет, кто смеётся, кто поё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сной Армии геро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дину прославили –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реди Герман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ный флаг постави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ова песни распева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цветёт родимый кр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икогда мы не забуде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к пришёл девятый май!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ицо её во время таких рассказов удивительно преображается, становится  молодым и каким – то светлым. Она в это время  как бы светится изнутри. И я понимаю, что эти годы, несмотря ни на что, были самыми счастливыми для бабули, ведь именно тогда она встретила свою единственную любовь (прожили они с дедушкой вместе 65 лет!),  родила своих первенцев (а всего бабуля и дедуля вырастили 11 замечательных детей!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очень люблю свою бабушку, горжусь ей и  хочу быть на неё похожей, хотя и понимаю, что это неимоверно трудно, ведь таких самоотверженных людей не так уж и много. Но я постараюсь, очень постараюсь…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2:00Z</dcterms:created>
  <dc:creator>ray</dc:creator>
  <dc:description/>
  <cp:keywords/>
  <dc:language>en-US</dc:language>
  <cp:lastModifiedBy>Надежда Шабутдинова</cp:lastModifiedBy>
  <dcterms:modified xsi:type="dcterms:W3CDTF">2014-04-14T05:08:00Z</dcterms:modified>
  <cp:revision>3</cp:revision>
  <dc:subject/>
  <dc:title>СОГРЕТЫЕ СЕРДЦЕМ СТРОКИ</dc:title>
</cp:coreProperties>
</file>